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CREATION 55 LOOSELAY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di spessore 4,50 mm, con uno strato d’usura in PVC puro trasparente di spessore 0,55 mm che protegge uno strato a motivi stampati. La posa può avvenire o con colla attacca/stacca per superfici superiori a 30 mq; per superfici minori anche a posa libera senza colla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 xml:space="preserve">Il prodotto rispetta la normativa CAM EDILIZIA, Decreto 23 Giugno 2022, di cui al punto 2.5.10.2 “pavimentazioni resilienti” per quanto riguarda il contenuto di materia recuperata, riciclata o di sottoprodotti; ha un </w:t>
            </w:r>
            <w:r>
              <w:rPr>
                <w:rFonts w:cs="Calibri Light" w:ascii="DIN Light;Arial" w:hAnsi="DIN Light;Arial"/>
                <w:b/>
                <w:bCs/>
                <w:lang w:val="en-US" w:eastAsia="en-US"/>
              </w:rPr>
              <w:t xml:space="preserve">contenuto minimo di riciclato del 35% </w:t>
            </w:r>
            <w:r>
              <w:rPr>
                <w:rFonts w:cs="Calibri Light" w:ascii="DIN Light;Arial" w:hAnsi="DIN Light;Arial"/>
                <w:lang w:val="en-US" w:eastAsia="en-US"/>
              </w:rPr>
              <w:t>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DIN Light;Arial" w:hAnsi="DIN Light;Arial"/>
                <w:b/>
                <w:bCs/>
                <w:lang w:val="en-US" w:eastAsia="en-US"/>
              </w:rPr>
              <w:t>la pavimentazione in oggetto ha misure di 229x1220, 152x914, 600x600 e 914x914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DIN Light;Arial" w:hAnsi="DIN Light;Arial"/>
                <w:b/>
                <w:bCs/>
                <w:lang w:val="en-US" w:eastAsia="en-US"/>
              </w:rPr>
              <w:t>il formato 914x914 può essere, a richiesta, fornito senza bisellatura laterale a misura piastre 900x900 mm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DIN Light;Arial" w:hAnsi="DIN Light;Arial" w:cs="Calibri Light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 Light" w:ascii="DIN Light;Arial" w:hAnsi="DIN Light;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rsione 1.0 – Febbraio 2025</w:t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8:00Z</dcterms:created>
  <dc:creator>SOLDI Emilia</dc:creator>
  <dc:description/>
  <cp:keywords/>
  <dc:language>en-US</dc:language>
  <cp:lastModifiedBy>LINOSSI Luca</cp:lastModifiedBy>
  <dcterms:modified xsi:type="dcterms:W3CDTF">2025-10-13T08:58:00Z</dcterms:modified>
  <cp:revision>2</cp:revision>
  <dc:subject/>
  <dc:title/>
</cp:coreProperties>
</file>